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НАПРАВЛЕНИЯ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МОУ Центр - детский сад №20  осуществляет образовательную деятельность по образовательным программам дошкольного образования, которая направлена на формирование общей культуры, развитие физических, интеллектуальных, нравственных, эстетических, личностных качеств, формирование предпосылок учебной деятельности, сохранение и укрепление здоровья обучающихся - детей дошкольного возраста.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новными видами деятельности Детского сада являются: </w:t>
      </w:r>
      <w:r>
        <w:rPr>
          <w:rFonts w:cs="Times New Roman" w:ascii="Times New Roman" w:hAnsi="Times New Roman"/>
          <w:b/>
          <w:sz w:val="32"/>
          <w:szCs w:val="32"/>
        </w:rPr>
        <w:t>осуществление образовательной деятельности по образовательным программам дошкольного образования, а также присмотр и уход за детьми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Основными задачами Детского сада являютс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hanging="36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учение и воспитание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, формирование предпосылок учебной деятельнос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00"/>
        <w:ind w:left="0" w:hanging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24:00Z</dcterms:created>
  <dc:creator>Максим</dc:creator>
  <dc:description/>
  <dc:language>en-US</dc:language>
  <cp:lastModifiedBy>Руслан А. Кантиев</cp:lastModifiedBy>
  <dcterms:modified xsi:type="dcterms:W3CDTF">2014-01-29T05:24:00Z</dcterms:modified>
  <cp:revision>2</cp:revision>
  <dc:subject/>
  <dc:title/>
</cp:coreProperties>
</file>